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u w:val="single"/>
        </w:rPr>
        <w:t xml:space="preserve">Administrative and Regulatory State </w:t>
      </w:r>
      <w:r>
        <w:rPr>
          <w:u w:val="single"/>
        </w:rPr>
        <w:t>(Spring 2006)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Professor Michael Wishnie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 xml:space="preserve">Eskridge, Frickey, Garrett, </w:t>
      </w:r>
      <w:r>
        <w:rPr>
          <w:i/>
        </w:rPr>
        <w:t>Legislation: Statutes and the Creation of Public Policy</w:t>
      </w:r>
      <w:r>
        <w:rPr/>
        <w:t>, 3</w:t>
      </w:r>
      <w:r>
        <w:rPr>
          <w:vertAlign w:val="superscript"/>
        </w:rPr>
        <w:t>rd</w:t>
      </w:r>
      <w:r>
        <w:rPr/>
        <w:t xml:space="preserve"> Ed.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troduction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tion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dministrative law: legal principles that define structure/authority of agencies; specify procedural formalities; determine validity of decisions; outline role of reviewing court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t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tionale to regulation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on law was a form of regulation as well that tried to promote liberty and market efficiency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blems that call for regulation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ket failures: monopolies, inadequate information to consumers, externalities &amp; transaction cost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lective goods (nonrivalrous consumption &amp; nonexcludability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ol windfalls, excessive competition, scarcity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distribution (Social Security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market or collective values; heath and safety; discrimination and caste; paternalism; planning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ependent decision-making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 competency and expertis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ols of regulation:  Standard-setting, subsidies, licensing, allocations, fees, information, education, sanctions, persuasion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and-and-control models v. economic incentive approach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traints on regulation:  Adversarial relationship w/industries, prisoner to history, APA, large demands on gov’t, bureaucracy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tory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-1875: free markets and laissez-faire approach, but gov’t had role in economy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875-1930: limited agency discretion, emphasis on compliance with legislature and judicial review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CC in 1887 to deal with railroads; fear of corporate power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932-1945: New Deal; federal gov’t was better than states at protecting rights; deference to agencie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945-1962: APA guidelines for rulemaking, judicial review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hoice theory (interest groups); agency capture theories (industries are too closely tied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962-1980: Rights revolution, consideration of public participation in regulation; critiques from all side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980: Cost-benefit analysis; Presidential administration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ies / APA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gencies created by organic statutes, but APA provides default procedures if statute doesn’t cover them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lemaking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al rulemaking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l rulemaking: requires notice and opportunity for public comment before publication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ows for petitioning of agency to make a rul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udications – individual disputes decided in front of ALJ (not Article III judge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adjudicatory decision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vereign immunity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Exceptions: violations of constitution, exceeding statutory authority (</w:t>
      </w:r>
      <w:r>
        <w:rPr>
          <w:i/>
          <w:sz w:val="22"/>
          <w:szCs w:val="22"/>
        </w:rPr>
        <w:t>ultra vires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ght to sue agencies only for prospective injunctive relief, not for damage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Judicial review: allowed for arbitrary or capricious actions that is an abuse of discret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mallCaps/>
          <w:sz w:val="28"/>
          <w:szCs w:val="28"/>
        </w:rPr>
        <w:t>Legislative Proces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: How a Bill Becomes a Federal Law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oduction of Bill – agenda setting; drafted by executive/private group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ittee Consideration – follow jurisdictional rules; committee expertise; provides mark-up for chamber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tributive theory: rent-seeking by preference outliers who join committees that matter to them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eduling Legislative Consideration – calendars, rul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loor Consideration – debate, amendments (perfecting or substituting), vot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nciliation/Conference Committee – authority only over differences; appointees by committee chai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ment for Executive Signature – 10 days to sign or veto; inaction is law unless Congress adjourn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i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luralism</w:t>
      </w:r>
      <w:r>
        <w:rPr>
          <w:sz w:val="22"/>
          <w:szCs w:val="22"/>
        </w:rPr>
        <w:t>: conflicting interest groups lead to public good as political power is spread across many actor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ope is for general interests to prevail over special interests through bargaining 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umes all voices are represented with equal intensity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eatest cost of group is organizing: actors usually free-ride, politics as a byproduct of groups, offer purposive and solidary benefits to member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tizens care about issues depending on magnitude, timing, proximity, presence of instigato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ublic Choice Theory</w:t>
      </w:r>
      <w:r>
        <w:rPr>
          <w:sz w:val="22"/>
          <w:szCs w:val="22"/>
        </w:rPr>
        <w:t>: transactional/economic view of legislative proces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and Patterns can be consensual (non-zero-sum), conflictual (zero-sum), logrolling (coalitions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ffectiveness linked to organization; 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ly Patterns: legislators work for their political gain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n choose to act, to abstain, to give individual favors, to follow their party line</w:t>
      </w:r>
    </w:p>
    <w:p>
      <w:pPr>
        <w:pStyle w:val="Normal"/>
        <w:numPr>
          <w:ilvl w:val="4"/>
          <w:numId w:val="2"/>
        </w:numPr>
        <w:rPr/>
      </w:pPr>
      <w:r>
        <w:rPr/>
        <w:t>Agencies can be captured by the industries they regulate; often given the ‘dirty work’ of legislator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ted Benefit/Distributed Cost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joritarian poli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group activity on either s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bill; delegation to agenc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ples: Highway/military, other public goods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ted Benefits/Concentrated Cost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trepreneurial politic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rity rules unless opposition is well organiz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biguous bill gives both sides victor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agency cap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: Taxes on gambli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ntrated Benefits/Distributed Cost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ient poli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 support, weak opposition (free rider probl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subsidies and power to organized beneficiaries (self-regul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ple: Agricultural subsidie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ntrated Benefits/Concentrated Cos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erest groups Poli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us and organized confl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bill; delegation to agency regu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: Unions vs. industry – two forces battle it out</w:t>
            </w:r>
          </w:p>
        </w:tc>
      </w:tr>
    </w:tbl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iticisms: reelection and $ isn’t everything; interest groups are better at blocking than enacting; social justice may be better than stability; accepts current inequalities in system; views are not static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namic alternative: public officials propose legislation and interest groups are involved in debate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rbage can model: outcomes depend on coupling of many streams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  <w:u w:val="single"/>
        </w:rPr>
        <w:t>Proceduralist</w:t>
      </w:r>
      <w:r>
        <w:rPr>
          <w:sz w:val="22"/>
          <w:szCs w:val="22"/>
        </w:rPr>
        <w:t xml:space="preserve"> Theories: best strategy to contain factions is through procedures and structure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cks and balances, representative gov’t, vetogates that make it hard for bills to become law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beral Theory: statutes should be hard to enact; better to limit good laws than to let bad laws through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ublican Theory: deliberative value of process; shapes public preference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swer to social choice theorists by using strategic voting to stop majority cycling and illegitimate outcome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ucture-induced equilibrium leads to maintaining status quo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  <w:u w:val="single"/>
        </w:rPr>
        <w:t>Institutional</w:t>
      </w:r>
      <w:r>
        <w:rPr>
          <w:sz w:val="22"/>
          <w:szCs w:val="22"/>
        </w:rPr>
        <w:t xml:space="preserve"> (positive political) Theories: based on game theory – act strategically in anticipation of response of other actor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umes preferences are static and other actors’ preferences are known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ifts in Congressional make-up can lead to shifts in statutory interpretation (</w:t>
      </w:r>
      <w:r>
        <w:rPr>
          <w:i/>
          <w:sz w:val="22"/>
          <w:szCs w:val="22"/>
        </w:rPr>
        <w:t>Grigg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mallCaps/>
          <w:sz w:val="28"/>
          <w:szCs w:val="28"/>
        </w:rPr>
        <w:t>Statutory Interpretation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aches to Law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  <w:u w:val="single"/>
        </w:rPr>
        <w:t>Formalists</w:t>
      </w:r>
      <w:r>
        <w:rPr>
          <w:sz w:val="22"/>
          <w:szCs w:val="22"/>
        </w:rPr>
        <w:t>: look at text alone gives incentive to Congress to draft statutes clearly and accurately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vantages: gives incentive to Congress to draft statutes clearly and accurately; apolitical; legislatures are responsible to the electorate; predictability and certainty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advantages: loss of judicial discretion; lack of honesty in actually following letter of law; assumes that laws are just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  <w:u w:val="single"/>
        </w:rPr>
        <w:t>Legal realists</w:t>
      </w:r>
      <w:r>
        <w:rPr>
          <w:sz w:val="22"/>
          <w:szCs w:val="22"/>
        </w:rPr>
        <w:t>: look at policies, context; balance competing purposes of law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w is creation/elaboration of social policy (Holmes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al of law should be pragmatic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Legal process</w:t>
      </w:r>
      <w:r>
        <w:rPr>
          <w:sz w:val="22"/>
          <w:szCs w:val="22"/>
        </w:rPr>
        <w:t>: reasoned elaboration of purposive law; language has no meaning outside its context</w:t>
        <w:tab/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licy balancing should not be done by power-hungry judge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trality of procedure – sound and legitimate legislation is product of sound proces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chanisms for discretion and self-correction in all three branches (APA, bicameralism, rules, due process, appeals process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umes that legislatures are acting in the public’s best interest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rpose/spirit of Congress very hard to judge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Title VII EXAMPLES:</w:t>
      </w:r>
    </w:p>
    <w:p>
      <w:pPr>
        <w:pStyle w:val="Normal"/>
        <w:numPr>
          <w:ilvl w:val="4"/>
          <w:numId w:val="2"/>
        </w:numPr>
        <w:rPr/>
      </w:pPr>
      <w:r>
        <w:rPr>
          <w:sz w:val="22"/>
          <w:szCs w:val="22"/>
        </w:rPr>
        <w:t>Translation of statute away from textual mandates in order to fulfill enactor’s objectives and legislative intent (</w:t>
      </w:r>
      <w:r>
        <w:rPr>
          <w:i/>
          <w:sz w:val="22"/>
          <w:szCs w:val="22"/>
        </w:rPr>
        <w:t>Griggs v. Duke Power Co.</w:t>
      </w:r>
      <w:r>
        <w:rPr>
          <w:sz w:val="22"/>
          <w:szCs w:val="22"/>
        </w:rPr>
        <w:t>: effects-based approach meant looking at disparate impact in Title VII cases, even though the text emphasized intentional discrimination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lancing of interests and effects on Congressional intent of statute (</w:t>
      </w:r>
      <w:r>
        <w:rPr>
          <w:i/>
          <w:sz w:val="22"/>
          <w:szCs w:val="22"/>
        </w:rPr>
        <w:t>Rivera v. NIBCO</w:t>
      </w:r>
      <w:r>
        <w:rPr>
          <w:sz w:val="22"/>
          <w:szCs w:val="22"/>
        </w:rPr>
        <w:t>: discovery of immigration status cannot be allowed in Title VII cases because it would chill private enforcement of anti-discrimination purposes)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urt found </w:t>
      </w:r>
      <w:r>
        <w:rPr>
          <w:i/>
          <w:sz w:val="22"/>
          <w:szCs w:val="22"/>
        </w:rPr>
        <w:t>Hoffman Plastics</w:t>
      </w:r>
      <w:r>
        <w:rPr>
          <w:sz w:val="22"/>
          <w:szCs w:val="22"/>
        </w:rPr>
        <w:t xml:space="preserve"> (no backpay to illegal immigrants since IRCA &gt; NLRA) distinguishable because it was an NLRB decision and backpay’s greater importance in Title VII</w:t>
      </w:r>
    </w:p>
    <w:p>
      <w:pPr>
        <w:pStyle w:val="Normal"/>
        <w:numPr>
          <w:ilvl w:val="4"/>
          <w:numId w:val="2"/>
        </w:numPr>
        <w:rPr/>
      </w:pPr>
      <w:r>
        <w:rPr>
          <w:sz w:val="22"/>
          <w:szCs w:val="22"/>
        </w:rPr>
        <w:t>Courts should help enact the purpose/spirit of Congress (</w:t>
      </w:r>
      <w:r>
        <w:rPr>
          <w:i/>
          <w:sz w:val="22"/>
          <w:szCs w:val="22"/>
        </w:rPr>
        <w:t>United Steel Workers of America v. Weber</w:t>
      </w:r>
      <w:r>
        <w:rPr>
          <w:sz w:val="22"/>
          <w:szCs w:val="22"/>
        </w:rPr>
        <w:t>: voluntary and temporary affirmative action policies that discriminated against whites allowed because Title VII’s purpose was to open opportunities to blacks.)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ennan majority: law only said these policies cannot be required instead of cannot be permitted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ackmun concurrence: reasonable responses to arguable violations of Title VII should be allowed since Congress didn’t anticipate this practical problem</w:t>
      </w:r>
    </w:p>
    <w:p>
      <w:pPr>
        <w:pStyle w:val="Normal"/>
        <w:numPr>
          <w:ilvl w:val="5"/>
          <w:numId w:val="2"/>
        </w:numPr>
        <w:rPr/>
      </w:pPr>
      <w:r>
        <w:rPr>
          <w:sz w:val="22"/>
          <w:szCs w:val="22"/>
        </w:rPr>
        <w:t>Rehnquist dissent: language and legislative history showed Congressional intent to pursue equality and disallow quotas; Court should be mindful of legislative compromises</w:t>
      </w:r>
    </w:p>
    <w:p>
      <w:pPr>
        <w:pStyle w:val="Normal"/>
        <w:numPr>
          <w:ilvl w:val="4"/>
          <w:numId w:val="2"/>
        </w:numPr>
        <w:rPr/>
      </w:pPr>
      <w:r>
        <w:rPr>
          <w:sz w:val="22"/>
          <w:szCs w:val="22"/>
        </w:rPr>
        <w:t>Courts may look primarily at policy considerations (</w:t>
      </w:r>
      <w:r>
        <w:rPr>
          <w:i/>
          <w:sz w:val="22"/>
          <w:szCs w:val="22"/>
        </w:rPr>
        <w:t>Grutter v. Bollinger</w:t>
      </w:r>
      <w:r>
        <w:rPr>
          <w:sz w:val="22"/>
          <w:szCs w:val="22"/>
        </w:rPr>
        <w:t>: narrow tailoring means serious, good faith consideration of workable race-neutral alternatives that will achieve diversity)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titutional interpretation means strict scrutiny – schemes must be narrowly tailored to meet a compelling state interest (diversity in law school)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utcome-oriented decision meant agency-like deference to law schools, even though Constitutional decisions don’t require as much deferenc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Law &amp; Economics</w:t>
      </w:r>
      <w:r>
        <w:rPr>
          <w:sz w:val="22"/>
          <w:szCs w:val="22"/>
        </w:rPr>
        <w:t xml:space="preserve">: incentive, efficiency effects; look at statute from </w:t>
      </w:r>
      <w:r>
        <w:rPr>
          <w:i/>
          <w:sz w:val="22"/>
          <w:szCs w:val="22"/>
        </w:rPr>
        <w:t>ex ante</w:t>
      </w:r>
      <w:r>
        <w:rPr>
          <w:sz w:val="22"/>
          <w:szCs w:val="22"/>
        </w:rPr>
        <w:t xml:space="preserve"> point of view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ws are deals between interest groups and legislatures; goal is to limit rent-seeking law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Critical Theorists</w:t>
      </w:r>
      <w:r>
        <w:rPr>
          <w:sz w:val="22"/>
          <w:szCs w:val="22"/>
        </w:rPr>
        <w:t>: legislatures are biased because of power imbalance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d to distinguish between efficient law and rent-seeking law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ies of Statutory Interpretat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torical trend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clectic case-by-case approaches instead of a systematic theory</w:t>
      </w:r>
    </w:p>
    <w:p>
      <w:pPr>
        <w:pStyle w:val="Normal"/>
        <w:numPr>
          <w:ilvl w:val="4"/>
          <w:numId w:val="2"/>
        </w:numPr>
        <w:rPr/>
      </w:pPr>
      <w:r>
        <w:rPr>
          <w:sz w:val="22"/>
          <w:szCs w:val="22"/>
        </w:rPr>
        <w:t>Mischief rule: what was the mischief that the statute intended to remedy (</w:t>
      </w:r>
      <w:r>
        <w:rPr>
          <w:i/>
          <w:sz w:val="22"/>
          <w:szCs w:val="22"/>
        </w:rPr>
        <w:t>Heydon’s Case</w:t>
      </w:r>
      <w:r>
        <w:rPr>
          <w:sz w:val="22"/>
          <w:szCs w:val="22"/>
        </w:rPr>
        <w:t>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lden rule: honor intent of whole statute, taken together, unless it leads to absurdity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teral rule: follow plain language even if it leads to absurdity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eber: use common sense interpretation since statute cannot be all-encompasssing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ntionalism</w:t>
      </w:r>
      <w:r>
        <w:rPr>
          <w:sz w:val="22"/>
          <w:szCs w:val="22"/>
        </w:rPr>
        <w:t>: identify and follow original intent of drafters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Intent is expanded text-based argument to determine legislature’s wishes through legislative history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p 1: Determine specific intent; Step 2: imaginative reconstruction of legislative intent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uine interpretation is discovery process; spurious interpretation is legislative proces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iticisms: legislature’s role is narrower; intent of a collective is incoherent; can be manipulated by judge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ook to spirit of the text even if there is a plain meaning (</w:t>
      </w:r>
      <w:r>
        <w:rPr>
          <w:i/>
          <w:sz w:val="22"/>
          <w:szCs w:val="22"/>
        </w:rPr>
        <w:t>Holy Trinity Church</w:t>
      </w:r>
      <w:r>
        <w:rPr>
          <w:sz w:val="22"/>
          <w:szCs w:val="22"/>
        </w:rPr>
        <w:t>: Congress only meant manual laborers and not priests when it barred aliens migrating to do “labor and service of any kind”)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First use of legislative history to determine legislative intent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When literal interpretation is absurd and unconstitutional, legislative history will show intent of Congress (</w:t>
      </w:r>
      <w:r>
        <w:rPr>
          <w:i/>
          <w:sz w:val="22"/>
          <w:szCs w:val="22"/>
        </w:rPr>
        <w:t>Green v. Bock Laundry</w:t>
      </w:r>
      <w:r>
        <w:rPr>
          <w:sz w:val="22"/>
          <w:szCs w:val="22"/>
        </w:rPr>
        <w:t>: prejudicial evidence of Π’s past convictions allowed because Fed. R. of Ev. 609(a) only applies to Δ)</w:t>
      </w:r>
    </w:p>
    <w:p>
      <w:pPr>
        <w:pStyle w:val="Normal"/>
        <w:numPr>
          <w:ilvl w:val="4"/>
          <w:numId w:val="2"/>
        </w:numPr>
        <w:rPr/>
      </w:pPr>
      <w:r>
        <w:rPr>
          <w:sz w:val="22"/>
          <w:szCs w:val="22"/>
        </w:rPr>
        <w:t>Scalia Textualist concurrence: Δ can mean criminal Δ without having to look at legislative history, does least violence to the text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ackmun Purposivist dissent: Δ means party since purpose was to avoid prejudicing the outcome, legislative history is not trustworthy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rposivism</w:t>
      </w:r>
      <w:r>
        <w:rPr>
          <w:sz w:val="22"/>
          <w:szCs w:val="22"/>
        </w:rPr>
        <w:t>: choose interpretation that best carries out statute’s purpose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urpose is goals of legislature at time of passage; legal process says laws are passed for a purpose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extual meaning and authorial purpose are inseparable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ctive Liberty: delegated democracy; look at the reasonable member of Congress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nterpret statute to implement legislator’s will so that citizens can understand and vote accordingly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Goal is to remain true to Congressional purpose while avoiding Constitutional violations (</w:t>
      </w:r>
      <w:r>
        <w:rPr>
          <w:i/>
          <w:sz w:val="22"/>
          <w:szCs w:val="22"/>
        </w:rPr>
        <w:t>Zadyvydas v. Davis</w:t>
      </w:r>
      <w:r>
        <w:rPr>
          <w:sz w:val="22"/>
          <w:szCs w:val="22"/>
        </w:rPr>
        <w:t>: reasonable duration of detention needed to ensure Due Process rights for those who have no reasonable chance of removal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extualism</w:t>
      </w:r>
      <w:r>
        <w:rPr>
          <w:sz w:val="22"/>
          <w:szCs w:val="22"/>
        </w:rPr>
        <w:t>: follow “plain meaning” of statute’s text, but more constrained version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ly statutes only when they specifically target a problem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w ought to be objective, while intent is subjective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urts can use text, related statutes, common law, dictionaries, canons, context, but no legislative history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gislative history: something for everyone, can be manipulated, not read by legislators when voting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nefits: certainty, uniformity, separation of powers, improves statute writing, lawmaking cannot be done by committees alone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iticisms: Unjust results, still ambiguities, legislatures can make mistake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AMPLES: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llow plain meaning of text means not rewriting rules, even if they are arbitrary (</w:t>
      </w:r>
      <w:r>
        <w:rPr>
          <w:i/>
          <w:sz w:val="22"/>
          <w:szCs w:val="22"/>
        </w:rPr>
        <w:t>US v. Locke</w:t>
      </w:r>
      <w:r>
        <w:rPr>
          <w:sz w:val="22"/>
          <w:szCs w:val="22"/>
        </w:rPr>
        <w:t>: prior to 12/31 doesn’t include 12/31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ambiguity in textual approach usually means end of the analysis (</w:t>
      </w:r>
      <w:r>
        <w:rPr>
          <w:i/>
          <w:sz w:val="22"/>
          <w:szCs w:val="22"/>
        </w:rPr>
        <w:t>Leocal v. Ashcroft</w:t>
      </w:r>
      <w:r>
        <w:rPr>
          <w:sz w:val="22"/>
          <w:szCs w:val="22"/>
        </w:rPr>
        <w:t>: DUI is not crime of violence or aggravated felony since there is no mens rea requirement)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animous decision, perhaps influenced by judges’ personal lives or similar interpretations</w:t>
      </w:r>
    </w:p>
    <w:p>
      <w:pPr>
        <w:pStyle w:val="Normal"/>
        <w:numPr>
          <w:ilvl w:val="5"/>
          <w:numId w:val="2"/>
        </w:numPr>
        <w:rPr/>
      </w:pPr>
      <w:r>
        <w:rPr>
          <w:sz w:val="22"/>
          <w:szCs w:val="22"/>
        </w:rPr>
        <w:t xml:space="preserve">No </w:t>
      </w:r>
      <w:r>
        <w:rPr>
          <w:i/>
          <w:sz w:val="22"/>
          <w:szCs w:val="22"/>
        </w:rPr>
        <w:t>Chevron</w:t>
      </w:r>
      <w:r>
        <w:rPr>
          <w:sz w:val="22"/>
          <w:szCs w:val="22"/>
        </w:rPr>
        <w:t>: statute is not ambiguous and court has expertise in interpreting criminal statute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le of lenity to construe criminal statutes narrowly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  <w:u w:val="single"/>
        </w:rPr>
        <w:t>New Textualism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re dogmatic about no ambiguities; less reliant on legislative history to confirm plain meaning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ok at text of entire statute, and not just the specific provision</w:t>
      </w:r>
    </w:p>
    <w:p>
      <w:pPr>
        <w:pStyle w:val="Normal"/>
        <w:numPr>
          <w:ilvl w:val="4"/>
          <w:numId w:val="2"/>
        </w:numPr>
        <w:rPr/>
      </w:pPr>
      <w:r>
        <w:rPr>
          <w:sz w:val="22"/>
          <w:szCs w:val="22"/>
        </w:rPr>
        <w:t>Ordinary usage of language is determinative (</w:t>
      </w:r>
      <w:r>
        <w:rPr>
          <w:i/>
          <w:sz w:val="22"/>
          <w:szCs w:val="22"/>
        </w:rPr>
        <w:t>US v. Marshall</w:t>
      </w:r>
      <w:r>
        <w:rPr>
          <w:sz w:val="22"/>
          <w:szCs w:val="22"/>
        </w:rPr>
        <w:t>: mixture or substance includes LSD + blotter paper)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asterbrook: Constitutional avoidance only comes into play in ambiguities</w:t>
      </w:r>
    </w:p>
    <w:p>
      <w:pPr>
        <w:pStyle w:val="Normal"/>
        <w:numPr>
          <w:ilvl w:val="5"/>
          <w:numId w:val="2"/>
        </w:numPr>
        <w:rPr/>
      </w:pPr>
      <w:r>
        <w:rPr>
          <w:sz w:val="22"/>
          <w:szCs w:val="22"/>
        </w:rPr>
        <w:t>Cummings (Dyanamicism) dissent: Current amendments show changing intent of Congress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ner (Legal Process) dissent: positive law gives objectivity but injust v. natural law is subjective but just; flexible interpretation can avoid violation of equal protection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  <w:u w:val="single"/>
        </w:rPr>
        <w:t>Economic Theories</w:t>
      </w:r>
      <w:r>
        <w:rPr>
          <w:sz w:val="22"/>
          <w:szCs w:val="22"/>
        </w:rPr>
        <w:t>: rational actors seek to maximize utility in free markets w/o gov’t intervention; use an ex ante point of view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hold legislative and political deals so that legislators will have confidence in making them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llow public choice theory: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edial statutes should be liberally construed as public-regarding law that solves free mkt problem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utes in derogation of common law should be strictly construed as rent-seeking law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  <w:u w:val="single"/>
        </w:rPr>
        <w:t>Dynamic Interpretation</w:t>
      </w:r>
      <w:r>
        <w:rPr>
          <w:sz w:val="22"/>
          <w:szCs w:val="22"/>
        </w:rPr>
        <w:t>: practical accommodation of directive to new circumstance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nges in social context require balancing of goals; new legal rules and policies may conflict; new meta-policies – judges are deal adapters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Choose interpretation that avoids injustice (</w:t>
      </w:r>
      <w:r>
        <w:rPr>
          <w:i/>
          <w:sz w:val="22"/>
          <w:szCs w:val="22"/>
        </w:rPr>
        <w:t>Jacob</w:t>
      </w:r>
      <w:r>
        <w:rPr>
          <w:sz w:val="22"/>
          <w:szCs w:val="22"/>
        </w:rPr>
        <w:t>: secure best possible home for child by allowing biological mother and partner to adopt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ern family structure and evolving adoption laws means picking between goals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Interpret statute in light of historical changes (</w:t>
      </w:r>
      <w:r>
        <w:rPr>
          <w:i/>
          <w:sz w:val="22"/>
          <w:szCs w:val="22"/>
        </w:rPr>
        <w:t>INS v. St. Cyr</w:t>
      </w:r>
      <w:r>
        <w:rPr>
          <w:sz w:val="22"/>
          <w:szCs w:val="22"/>
        </w:rPr>
        <w:t>: repeal of habeas petition requires express statement, even if plain language seems to preclude jurisdiction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urisdiction over habeas allowed because of constitutional avoidance canons and no repeal through implication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imination of § 212(c) not retroactive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Definitions can change over time (</w:t>
      </w:r>
      <w:r>
        <w:rPr>
          <w:i/>
          <w:sz w:val="22"/>
          <w:szCs w:val="22"/>
        </w:rPr>
        <w:t>Federal Arbitration Act</w:t>
      </w:r>
      <w:r>
        <w:rPr>
          <w:sz w:val="22"/>
          <w:szCs w:val="22"/>
        </w:rPr>
        <w:t>: “any other class of workers engaged in foreign or interstate commerce” might include expanded commerce definition (Breyer’s dissent))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  <w:u w:val="single"/>
        </w:rPr>
        <w:t>Pragmatic Theories</w:t>
      </w:r>
      <w:r>
        <w:rPr>
          <w:sz w:val="22"/>
          <w:szCs w:val="22"/>
        </w:rPr>
        <w:t>:  no single factor is determinative, but judges often make dynamic policy decision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les may constrain options, but judges still rely on their historical context to make decision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luenced by “web of beliefs” -&gt; leads to polycentric decision-making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 argument chain is as strong as its weakest link; intertwined arguments like cables are stronger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ermeneutical circle: parts are understood in context of the whole, and </w:t>
      </w:r>
      <w:r>
        <w:rPr>
          <w:i/>
          <w:sz w:val="22"/>
          <w:szCs w:val="22"/>
        </w:rPr>
        <w:t>vice versa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urts will move up and down the funnel of abstraction (descriptive theory)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Most Abstract Inquiry</w:t>
        <w:tab/>
        <w:t xml:space="preserve">   \</w:t>
        <w:tab/>
        <w:t xml:space="preserve">  /   Current Polic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\</w:t>
        <w:tab/>
        <w:t xml:space="preserve"> /    Evolution of Statu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\      /     Legislative Purpos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\    /      Specific and General Leg History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Most Concrete Inquiry           \  /       Statutory Text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ore abstract, the greater number of possible arguments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  <w:u w:val="single"/>
        </w:rPr>
        <w:t>Critical Theories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constructive – opens up more interpretations; interpreter/subject is more important than text/object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nstructive – gives voice to the unheard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w should focus more on specifics and context, realizing that assumptions may not be neutral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itics: disrespects democratic process, kamikaze normative arrogance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ons of Statutory Interpretat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verview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itiques: facades (legal realists); oppressive (critical theorists); wrong and no common sense (economists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ers: useful tools (legal process); checklist (pragmatists); promotes legal stability and legislative supremacy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  <w:u w:val="single"/>
        </w:rPr>
        <w:t>Textual Canons</w:t>
      </w:r>
      <w:r>
        <w:rPr>
          <w:sz w:val="22"/>
          <w:szCs w:val="22"/>
        </w:rPr>
        <w:t>:  intrinsic aids within the 4 corners of the text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dinary meaning – may include old meaning, prototypical meaning, technical meaning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Noscitur a sociis</w:t>
      </w:r>
      <w:r>
        <w:rPr>
          <w:sz w:val="22"/>
          <w:szCs w:val="22"/>
        </w:rPr>
        <w:t xml:space="preserve"> – general word limited and qualified by specific words around it</w:t>
      </w:r>
    </w:p>
    <w:p>
      <w:pPr>
        <w:pStyle w:val="Normal"/>
        <w:numPr>
          <w:ilvl w:val="3"/>
          <w:numId w:val="2"/>
        </w:numPr>
        <w:rPr/>
      </w:pPr>
      <w:r>
        <w:rPr>
          <w:i/>
          <w:sz w:val="22"/>
          <w:szCs w:val="22"/>
        </w:rPr>
        <w:t>Ejusdem generis</w:t>
      </w:r>
      <w:r>
        <w:rPr>
          <w:sz w:val="22"/>
          <w:szCs w:val="22"/>
        </w:rPr>
        <w:t xml:space="preserve"> – general word embraces only objects in nature of specific words around it</w:t>
      </w:r>
    </w:p>
    <w:p>
      <w:pPr>
        <w:pStyle w:val="Normal"/>
        <w:numPr>
          <w:ilvl w:val="3"/>
          <w:numId w:val="2"/>
        </w:numPr>
        <w:rPr/>
      </w:pPr>
      <w:r>
        <w:rPr>
          <w:i/>
          <w:sz w:val="22"/>
          <w:szCs w:val="22"/>
        </w:rPr>
        <w:t>Expressio unius</w:t>
      </w:r>
      <w:r>
        <w:rPr>
          <w:sz w:val="22"/>
          <w:szCs w:val="22"/>
        </w:rPr>
        <w:t xml:space="preserve"> – enumeration of certain things means intent to exclude things not listed</w:t>
      </w:r>
    </w:p>
    <w:p>
      <w:pPr>
        <w:pStyle w:val="Normal"/>
        <w:numPr>
          <w:ilvl w:val="4"/>
          <w:numId w:val="2"/>
        </w:numPr>
        <w:rPr/>
      </w:pPr>
      <w:r>
        <w:rPr>
          <w:sz w:val="22"/>
          <w:szCs w:val="22"/>
        </w:rPr>
        <w:t>Assumes legislators were aware of all possibilities (</w:t>
      </w:r>
      <w:r>
        <w:rPr>
          <w:i/>
          <w:sz w:val="22"/>
          <w:szCs w:val="22"/>
        </w:rPr>
        <w:t>Holy Trinity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mmar canon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nctuation rules – commas weren’t used by past Parliaments, so last-ditch alternative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erential and Qualifying word: The Last Antecedent Rule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junctive/Disjunctive Connectors – And v. Or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datory/Discretionary Language – May v. Shall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ingular/Plural; Male/Female – differences are not usually followed 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lden rule – follow textual canons unless absurdity results; ability to change scrivener’s error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tzsche rule -  consider how ordinary people use language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ole Act rule – same terminology, object, and purpose of entire law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tles, Preambles – use in cases of ambiguity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sos and exceptions – read narrowly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le to Avoid Surplusage – every word has meaning, but not true in legislative practice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umption of Consistent Usage/Meaningful Variation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le Against Interpreting a Provision in Derogation of Other Provisions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rational conflicts, Philosophical tensions, Structural derogation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AMPLES: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y canons can be used in conjunction with one another (</w:t>
      </w:r>
      <w:r>
        <w:rPr>
          <w:i/>
          <w:sz w:val="22"/>
          <w:szCs w:val="22"/>
        </w:rPr>
        <w:t>Sale v. Haitian Centers Council</w:t>
      </w:r>
      <w:r>
        <w:rPr>
          <w:sz w:val="22"/>
          <w:szCs w:val="22"/>
        </w:rPr>
        <w:t>: French definitions, presumption against extraterritorial application, history and evolution of Refugee Act)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  <w:u w:val="single"/>
        </w:rPr>
        <w:t>Substantive Canons</w:t>
      </w:r>
      <w:r>
        <w:rPr>
          <w:sz w:val="22"/>
          <w:szCs w:val="22"/>
        </w:rPr>
        <w:t>:  based on substantive principles from common law, Constitution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s: Strict/Liberal construction, Tiebreakers, Rebuttable Presumptions, Clear Statement Rules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Strict construction – derogation of sovereignty (gov’t), public grants (gov’t), revenue provisions (taxpayer), derogation of common law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le of Lenity – laws designed to punish should be narrow and give adequate notice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beral construction – remedial statutes, civil rights, securities/antitrust 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umption to interpret statute to avoid Constitutional problems (</w:t>
      </w:r>
      <w:r>
        <w:rPr>
          <w:i/>
          <w:sz w:val="22"/>
          <w:szCs w:val="22"/>
        </w:rPr>
        <w:t>NLRB v. Catholic Bishop</w:t>
      </w:r>
      <w:r>
        <w:rPr>
          <w:sz w:val="22"/>
          <w:szCs w:val="22"/>
        </w:rPr>
        <w:t>: no express intention in NLRA to give NLRB jurisdiction over parochial schools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pretation is to avoid doubt or questions, not pure unconstitutionality (</w:t>
      </w:r>
      <w:r>
        <w:rPr>
          <w:i/>
          <w:sz w:val="22"/>
          <w:szCs w:val="22"/>
        </w:rPr>
        <w:t>Almendare-Torres v. US</w:t>
      </w:r>
      <w:r>
        <w:rPr>
          <w:sz w:val="22"/>
          <w:szCs w:val="22"/>
        </w:rPr>
        <w:t>: Scalia’s dissent in determining separate offenses v. sentence-enhancing provision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cluding judicial review of constitutional claims must be by clear statement (</w:t>
      </w:r>
      <w:r>
        <w:rPr>
          <w:i/>
          <w:sz w:val="22"/>
          <w:szCs w:val="22"/>
        </w:rPr>
        <w:t>Demore v. Kim</w:t>
      </w:r>
      <w:r>
        <w:rPr>
          <w:sz w:val="22"/>
          <w:szCs w:val="22"/>
        </w:rPr>
        <w:t xml:space="preserve">: limited detention of deportable LPR is Constitutional as long as it’s reasonable, different from </w:t>
      </w:r>
      <w:r>
        <w:rPr>
          <w:i/>
          <w:sz w:val="22"/>
          <w:szCs w:val="22"/>
        </w:rPr>
        <w:t>Zadyvydas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Extrinsic Source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on law: valid guide, even for new textualists, to define words and fill in gap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gislative history: institutional process and deliberation of an enacted bill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ference/committee reports &gt; sponsor statements &gt; history of bill/rejected proposals &gt; floor/hearing colloquy &gt; views of non-legislative drafters &gt; legislative inaction &gt; post-enactment legislative history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s: Unique circumstances of enactment, unclear terms/intent/purpose, absurd result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ittee reports: authoritative and accessible v. ambiguous and inaccurate, not read or amended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utes are law, not evidence of law found in legislative history (</w:t>
      </w:r>
      <w:r>
        <w:rPr>
          <w:i/>
          <w:sz w:val="22"/>
          <w:szCs w:val="22"/>
        </w:rPr>
        <w:t>In re Sinclair</w:t>
      </w:r>
      <w:r>
        <w:rPr>
          <w:sz w:val="22"/>
          <w:szCs w:val="22"/>
        </w:rPr>
        <w:t>: statute barring conversion should be followed regardless of reports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arings/floor debate: no thoroughness; statements may not even be made; ulterior motives in sales pitch; rejections of amendments happen for many reason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idential signing statements: Congress can’t respond, though President may be original sponsor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nsor statements: most knowledgeable statements, but colloquies are planned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t-enactment history: efforts to “bend” interpretation of statute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gislative inaction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g didn’t bark: big changes usually have corresponding legislative history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non of continuity based on Constitutional bias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quiescence rule: if Congress knew of interpretation and didn’t bother to change it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enactment rule: use authoritative interpretations of old statute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gislative history and knowledge of existing problems can show intent (</w:t>
      </w:r>
      <w:r>
        <w:rPr>
          <w:i/>
          <w:sz w:val="22"/>
          <w:szCs w:val="22"/>
        </w:rPr>
        <w:t>Morse v. Republican Party</w:t>
      </w:r>
      <w:r>
        <w:rPr>
          <w:sz w:val="22"/>
          <w:szCs w:val="22"/>
        </w:rPr>
        <w:t>: party convention rules can be considered State elections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In Light of Other Statutes</w:t>
      </w:r>
      <w:r>
        <w:rPr>
          <w:sz w:val="22"/>
          <w:szCs w:val="22"/>
        </w:rPr>
        <w:t>:  Be consistent w/rest of law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In Pari Materia</w:t>
      </w:r>
      <w:r>
        <w:rPr>
          <w:sz w:val="22"/>
          <w:szCs w:val="22"/>
        </w:rPr>
        <w:t>: other statutes use same terminology or address same issue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eled or borrowed statute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umption against implied repeals of later statute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plication of other federal statutes and policies means Court should take particular care in its decision (</w:t>
      </w:r>
      <w:r>
        <w:rPr>
          <w:i/>
          <w:sz w:val="22"/>
          <w:szCs w:val="22"/>
        </w:rPr>
        <w:t>Hoffman Plastic v. NLRB</w:t>
      </w:r>
      <w:r>
        <w:rPr>
          <w:sz w:val="22"/>
          <w:szCs w:val="22"/>
        </w:rPr>
        <w:t>: backpay not allowed for illegal immigrants because of IRCA policies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ference to either NLRB or DOJ; labor laws v. immigration policies – can both be upheld?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In Light of International and Foreign Law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alia: Undemocratic (elite judges); outcome-determinative; originalists wouldn’t have used foreign sources; evolving standards of decency should be US standards; judges don’t have enough background knowledge of foreign countrie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eyer: Trust judges (same as with legislative history); legitimize other courts; dynamic process; transparency since judges will look at other sources anyway</w:t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 Administrative Proces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lemaking and Adjudication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ulemaking</w:t>
      </w:r>
      <w:r>
        <w:rPr>
          <w:sz w:val="22"/>
          <w:szCs w:val="22"/>
        </w:rPr>
        <w:t>: broad spectrum covering many people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Pros: Gives opportunity for dissent; notice to public through publication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: Not all interests are heard; concerns of agency capture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Formal rulemaking: on-the-record after opportunity for agency hearing; taking of evidence, adversarial proceedings, appeals, etc. (APA § 553)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Court review under substantial evidence standard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nformal rulemaking: notice, comments, publication of rules; like legislative hearings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No record, so no substantial evidence standard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Exceptions: military, foreign affairs, gov’t contract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Non-APA rulemaking through manuals, sub-regulatory guidelines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es not get </w:t>
      </w:r>
      <w:r>
        <w:rPr>
          <w:i/>
          <w:sz w:val="22"/>
          <w:szCs w:val="22"/>
        </w:rPr>
        <w:t>Chevron</w:t>
      </w:r>
      <w:r>
        <w:rPr>
          <w:sz w:val="22"/>
          <w:szCs w:val="22"/>
        </w:rPr>
        <w:t xml:space="preserve"> deference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bstantive rulemaking power” is more flexible, efficient, specific, fair, and gives proper notice (</w:t>
      </w:r>
      <w:r>
        <w:rPr>
          <w:i/>
          <w:sz w:val="22"/>
          <w:szCs w:val="22"/>
        </w:rPr>
        <w:t>National Petroleum Refiners Association v. FTC</w:t>
      </w:r>
      <w:r>
        <w:rPr>
          <w:sz w:val="22"/>
          <w:szCs w:val="22"/>
        </w:rPr>
        <w:t>: FTC rules say failure to post octane notices is unfair practice)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Case-by-case basis not always needed (</w:t>
      </w:r>
      <w:r>
        <w:rPr>
          <w:i/>
          <w:sz w:val="22"/>
          <w:szCs w:val="22"/>
        </w:rPr>
        <w:t>FPC v. Texaco</w:t>
      </w:r>
      <w:r>
        <w:rPr>
          <w:sz w:val="22"/>
          <w:szCs w:val="22"/>
        </w:rPr>
        <w:t>: look to statutory scheme to see what regulation can be used)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mplications of greater rulemaking: threatened to erase judicial record, made it harder for “hard look” -&gt; require paper hearing procedures for informal rulemaking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ook to statute to determine if agency has authority to make regulation (</w:t>
      </w:r>
      <w:r>
        <w:rPr>
          <w:i/>
          <w:sz w:val="22"/>
          <w:szCs w:val="22"/>
        </w:rPr>
        <w:t>Zavala v. Ridge</w:t>
      </w:r>
      <w:r>
        <w:rPr>
          <w:sz w:val="22"/>
          <w:szCs w:val="22"/>
        </w:rPr>
        <w:t xml:space="preserve">: automatic stay regulation is </w:t>
      </w:r>
      <w:r>
        <w:rPr>
          <w:i/>
          <w:sz w:val="22"/>
          <w:szCs w:val="22"/>
        </w:rPr>
        <w:t>ultra vires</w:t>
      </w:r>
      <w:r>
        <w:rPr>
          <w:sz w:val="22"/>
          <w:szCs w:val="22"/>
        </w:rPr>
        <w:t xml:space="preserve"> because it violates intent of Congress for discretionary decisions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udication</w:t>
      </w:r>
      <w:r>
        <w:rPr>
          <w:sz w:val="22"/>
          <w:szCs w:val="22"/>
        </w:rPr>
        <w:t>: specific people in specific situation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gencies can adjudicate facts as “legislative courts” (</w:t>
      </w:r>
      <w:r>
        <w:rPr>
          <w:i/>
          <w:sz w:val="22"/>
          <w:szCs w:val="22"/>
        </w:rPr>
        <w:t>Crowell v. Benson</w:t>
      </w:r>
      <w:r>
        <w:rPr>
          <w:sz w:val="22"/>
          <w:szCs w:val="22"/>
        </w:rPr>
        <w:t>: look to substance of issue to determine if agencies can make its own findings)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Jurisdictional or constitutional questions must be reviewed by Federal court (</w:t>
      </w:r>
      <w:r>
        <w:rPr>
          <w:i/>
          <w:sz w:val="22"/>
          <w:szCs w:val="22"/>
        </w:rPr>
        <w:t>de novo</w:t>
      </w:r>
      <w:r>
        <w:rPr>
          <w:sz w:val="22"/>
          <w:szCs w:val="22"/>
        </w:rPr>
        <w:t xml:space="preserve"> standard that dissent thinks is inefficient), private rights are for courts, and courts must be able to judicially review questions of law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ook at substance of Article III requirements to determine if agencies can adjudicate (</w:t>
      </w:r>
      <w:r>
        <w:rPr>
          <w:i/>
          <w:sz w:val="22"/>
          <w:szCs w:val="22"/>
        </w:rPr>
        <w:t>CFTC v. Schor</w:t>
      </w:r>
      <w:r>
        <w:rPr>
          <w:sz w:val="22"/>
          <w:szCs w:val="22"/>
        </w:rPr>
        <w:t>: as long as personal and structural interests are protected, agencies can make adjudications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tors: waiver, scope of agency authority, availability of judicial review, efficiency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gencies can adjudicate public rights cases (gov’t and people) or private rights created by Congress, but not common law private rights (people v. people) (</w:t>
      </w:r>
      <w:r>
        <w:rPr>
          <w:i/>
          <w:sz w:val="22"/>
          <w:szCs w:val="22"/>
        </w:rPr>
        <w:t>Northern Pipeline v. Marathon Pipeline</w:t>
      </w:r>
      <w:r>
        <w:rPr>
          <w:sz w:val="22"/>
          <w:szCs w:val="22"/>
        </w:rPr>
        <w:t xml:space="preserve">: bankruptcy judges cannot hear related contract claims; repudiated by </w:t>
      </w:r>
      <w:r>
        <w:rPr>
          <w:i/>
          <w:sz w:val="22"/>
          <w:szCs w:val="22"/>
        </w:rPr>
        <w:t>Schor</w:t>
      </w:r>
      <w:r>
        <w:rPr>
          <w:sz w:val="22"/>
          <w:szCs w:val="22"/>
        </w:rPr>
        <w:t>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iginialist view says Article III powers only those at common law in 1789 (</w:t>
      </w:r>
      <w:r>
        <w:rPr>
          <w:i/>
          <w:sz w:val="22"/>
          <w:szCs w:val="22"/>
        </w:rPr>
        <w:t>St. Cyr</w:t>
      </w:r>
      <w:r>
        <w:rPr>
          <w:sz w:val="22"/>
          <w:szCs w:val="22"/>
        </w:rPr>
        <w:t>: Scalia’s dissent)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ationale: expertise, efficiency, </w:t>
        <w:tab/>
        <w:t>uniformity, predictability, control by Congress, judicial review allowed</w:t>
        <w:tab/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Critiques: also inefficient, less notice to public, focused on individual partie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Formal adjudications should follow APA requirements (</w:t>
      </w:r>
      <w:r>
        <w:rPr>
          <w:i/>
          <w:sz w:val="22"/>
          <w:szCs w:val="22"/>
        </w:rPr>
        <w:t>Wong Yang Sung v. McGrath</w:t>
      </w:r>
      <w:r>
        <w:rPr>
          <w:sz w:val="22"/>
          <w:szCs w:val="22"/>
        </w:rPr>
        <w:t>: adjudication and investigation should be kept separate to limit agency partiality)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ceedings must meet minimum standards of justice (</w:t>
      </w:r>
      <w:r>
        <w:rPr>
          <w:i/>
          <w:sz w:val="22"/>
          <w:szCs w:val="22"/>
        </w:rPr>
        <w:t>Benslimane v. Gonzales</w:t>
      </w:r>
      <w:r>
        <w:rPr>
          <w:sz w:val="22"/>
          <w:szCs w:val="22"/>
        </w:rPr>
        <w:t>: judicial review of denial of continuance because it is a substantive ruling)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nformal adjudications still must have due process even if there is no hearing or record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cretion</w:t>
      </w:r>
      <w:r>
        <w:rPr>
          <w:sz w:val="22"/>
          <w:szCs w:val="22"/>
        </w:rPr>
        <w:t xml:space="preserve"> (prosecutorial discretion is not subject to judicial review)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etermined by priorities of agency; more efficient to exercise it sooner rather than later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Not affirmative acts of approval, cannot justify illegal acts; no legal right to exercise of discretion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 Proces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wo steps: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es due process apply?  (Deprivation of life, liberty, or property?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titutional safeguards and hearing rights required for adjudication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process is due?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Pre-determination evidentiary hearing needed before deprivation of property interests (</w:t>
      </w:r>
      <w:r>
        <w:rPr>
          <w:i/>
          <w:sz w:val="22"/>
          <w:szCs w:val="22"/>
        </w:rPr>
        <w:t>Goldberg v. Kelly</w:t>
      </w:r>
      <w:r>
        <w:rPr>
          <w:sz w:val="22"/>
          <w:szCs w:val="22"/>
        </w:rPr>
        <w:t>: termination of welfare outweighs gov’ts desire for summary adjudication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edural due process applies for property and liberty interests (</w:t>
      </w:r>
      <w:r>
        <w:rPr>
          <w:i/>
          <w:sz w:val="22"/>
          <w:szCs w:val="22"/>
        </w:rPr>
        <w:t>Board of Regents v. Roth</w:t>
      </w:r>
      <w:r>
        <w:rPr>
          <w:sz w:val="22"/>
          <w:szCs w:val="22"/>
        </w:rPr>
        <w:t>: rehiring is not guaranteed by employment contract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berty could cover good name, reputation, honor, integrity, imposition of stigma, infringement of Constitutional right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erty is not just unilateral expectation, but must be a legitimate claim of entitlement</w:t>
      </w:r>
    </w:p>
    <w:p>
      <w:pPr>
        <w:pStyle w:val="Normal"/>
        <w:numPr>
          <w:ilvl w:val="4"/>
          <w:numId w:val="2"/>
        </w:numPr>
        <w:rPr/>
      </w:pPr>
      <w:r>
        <w:rPr>
          <w:sz w:val="22"/>
          <w:szCs w:val="22"/>
        </w:rPr>
        <w:t>Secured by existing rules or understandings (</w:t>
      </w:r>
      <w:r>
        <w:rPr>
          <w:i/>
          <w:sz w:val="22"/>
          <w:szCs w:val="22"/>
        </w:rPr>
        <w:t>Perry v. Sindermann</w:t>
      </w:r>
      <w:r>
        <w:rPr>
          <w:sz w:val="22"/>
          <w:szCs w:val="22"/>
        </w:rPr>
        <w:t>: guidelines and informal tenure may be sufficient to require due process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e Process elements: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ice, opportunity to defend and cx, present arguments/evidence orally, know opposing evidence, impartial decision making on rule/evidence alone; counsel allowed; not as needed – trial, record, long opinion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lance these factors: private interest, risk of erroneous deprivation/cost-benefit of safeguards, governmental interest (</w:t>
      </w:r>
      <w:r>
        <w:rPr>
          <w:i/>
          <w:sz w:val="22"/>
          <w:szCs w:val="22"/>
        </w:rPr>
        <w:t>Matthews v. Eldridge</w:t>
      </w:r>
      <w:r>
        <w:rPr>
          <w:sz w:val="22"/>
          <w:szCs w:val="22"/>
        </w:rPr>
        <w:t>: disability benefits not as necessary as welfare and can be terminated because of objective medical evidence)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versight by Other Branche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gislative Control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uthorizing process of agency’s organic statute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Congress can take away jurisdiction or discretionary authority (</w:t>
      </w:r>
      <w:r>
        <w:rPr>
          <w:i/>
          <w:sz w:val="22"/>
          <w:szCs w:val="22"/>
        </w:rPr>
        <w:t>In re Soriano</w:t>
      </w:r>
      <w:r>
        <w:rPr>
          <w:sz w:val="22"/>
          <w:szCs w:val="22"/>
        </w:rPr>
        <w:t>: application of AEDPA amendments were not retroactive because they took away prospective and unguaranteed relief)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ppropriations bills as ongoing oversight of agency’s budgets; GAO audits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ndirect control through directives and restriction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Hearing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ppointment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nformal discussion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egislative veto in situations of broad delegation to agency discretion might violate separation of powers (</w:t>
      </w:r>
      <w:r>
        <w:rPr>
          <w:i/>
          <w:sz w:val="22"/>
          <w:szCs w:val="22"/>
        </w:rPr>
        <w:t>INS v. Chadha</w:t>
      </w:r>
      <w:r>
        <w:rPr>
          <w:sz w:val="22"/>
          <w:szCs w:val="22"/>
        </w:rPr>
        <w:t>: legislative acts must follow requirements of bicameralism and presentment)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Elements: statutory delegation of power, exercise of power, reserved Congressional power to nullify</w:t>
      </w:r>
    </w:p>
    <w:p>
      <w:pPr>
        <w:pStyle w:val="Normal"/>
        <w:numPr>
          <w:ilvl w:val="4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issent: Congress should be able to limit grant of authority, so look to Article I power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ecutive Control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cy officials: President can appoint and remove leaders and maybe dictate/encourage policie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ate must approve appointments, but not removal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dependent” agencies: Congress has limited President’s authority to remove leader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bstantive legislation and reorganization 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MB/OIRA: control budget requests, centralized executive branch review, submit regulatory analysi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ecutive Orders of Regulatory Planning – maximize net benefits, limit regulations, uniform regulatory agendas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nfunded Mandate Reform, Paperwork Reduction Act, 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st-benefit analysis: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tionale: economic efficiency, notice, suggesting alternatives, give better info about risks, accountability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iticisms: not everything can be quantified into monetary value, doesn’t deal with distributional questions, subjective weighing of risks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blems in determining risks: estimation problems, paternalism, public has its own view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iticisms: delays, lacks expertise and staff, too much focus on limiting costs, overstepping authority that belongs to Congress</w:t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udicial Review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ing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titutional Standing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jury in Fact (most contentious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minence of injury required (</w:t>
      </w:r>
      <w:r>
        <w:rPr>
          <w:i/>
          <w:sz w:val="22"/>
          <w:szCs w:val="22"/>
        </w:rPr>
        <w:t>Lujan v. Defenders of Wildlife</w:t>
      </w:r>
      <w:r>
        <w:rPr>
          <w:sz w:val="22"/>
          <w:szCs w:val="22"/>
        </w:rPr>
        <w:t>: environmentalists cannot challenge agency interpretation to narrow reach of Endangered Species Act)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hough procedural injuries are special, there must still be a concrete interest affected, not just the interest in having certain procedures followed</w:t>
      </w:r>
    </w:p>
    <w:p>
      <w:pPr>
        <w:pStyle w:val="Normal"/>
        <w:numPr>
          <w:ilvl w:val="5"/>
          <w:numId w:val="2"/>
        </w:numPr>
        <w:rPr/>
      </w:pPr>
      <w:r>
        <w:rPr>
          <w:sz w:val="22"/>
          <w:szCs w:val="22"/>
        </w:rPr>
        <w:t>General grievances are not in the province of the court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Causation and Redressability</w:t>
      </w:r>
    </w:p>
    <w:p>
      <w:pPr>
        <w:pStyle w:val="Normal"/>
        <w:numPr>
          <w:ilvl w:val="4"/>
          <w:numId w:val="2"/>
        </w:numPr>
        <w:rPr/>
      </w:pPr>
      <w:r>
        <w:rPr>
          <w:sz w:val="22"/>
          <w:szCs w:val="22"/>
        </w:rPr>
        <w:t>Injury must be a result of Δ’s action and likely to be remedied by a decree in Π’s favor (</w:t>
      </w:r>
      <w:r>
        <w:rPr>
          <w:i/>
          <w:sz w:val="22"/>
          <w:szCs w:val="22"/>
        </w:rPr>
        <w:t>Simon v. Eastern Kentucky Welfare Rights Organization</w:t>
      </w:r>
      <w:r>
        <w:rPr>
          <w:sz w:val="22"/>
          <w:szCs w:val="22"/>
        </w:rPr>
        <w:t>: denial of services by hospital to indigent not necessarily a result of IRS ruling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A/Prudential Standing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A § 702: suffering legal wrong or adversely affected by agency action w/n meaning of relevant statute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Limited taxpayer standing if there is a link between taxpayer status and challenged statute AND a nexus between status and Constitutional provision invoked (</w:t>
      </w:r>
      <w:r>
        <w:rPr>
          <w:i/>
          <w:sz w:val="22"/>
          <w:szCs w:val="22"/>
        </w:rPr>
        <w:t>Flast v. Cohen</w:t>
      </w:r>
      <w:r>
        <w:rPr>
          <w:sz w:val="22"/>
          <w:szCs w:val="22"/>
        </w:rPr>
        <w:t>: limited to specific facts of funding for religious schools because injury cannot be general and link must be logical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est must arguably be within the zone of interests to be protected or regulated by the statute or Constitutional guarantee in question (</w:t>
      </w:r>
      <w:r>
        <w:rPr>
          <w:i/>
          <w:sz w:val="22"/>
          <w:szCs w:val="22"/>
        </w:rPr>
        <w:t>Association of Data Processing v. Camp</w:t>
      </w:r>
      <w:r>
        <w:rPr>
          <w:sz w:val="22"/>
          <w:szCs w:val="22"/>
        </w:rPr>
        <w:t>: national banks offering data processing services may be violation of the Bank Service Corporation Act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jury in fact can be economic or otherwise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 of interests determined by if Congress intended for Π to challenge agency disregard of the law (</w:t>
      </w:r>
      <w:r>
        <w:rPr>
          <w:i/>
          <w:sz w:val="22"/>
          <w:szCs w:val="22"/>
        </w:rPr>
        <w:t>Clarke v. Security Industries Association</w:t>
      </w:r>
      <w:r>
        <w:rPr>
          <w:sz w:val="22"/>
          <w:szCs w:val="22"/>
        </w:rPr>
        <w:t>: no indication of purpose is needed over branching of national banks)</w:t>
      </w:r>
    </w:p>
    <w:p>
      <w:pPr>
        <w:pStyle w:val="Normal"/>
        <w:numPr>
          <w:ilvl w:val="5"/>
          <w:numId w:val="2"/>
        </w:numPr>
        <w:rPr/>
      </w:pPr>
      <w:r>
        <w:rPr>
          <w:sz w:val="22"/>
          <w:szCs w:val="22"/>
        </w:rPr>
        <w:t>Trend may have been to tighten the test (</w:t>
      </w:r>
      <w:r>
        <w:rPr>
          <w:i/>
          <w:sz w:val="22"/>
          <w:szCs w:val="22"/>
        </w:rPr>
        <w:t>Air Courier v. American Postal Workers</w:t>
      </w:r>
      <w:r>
        <w:rPr>
          <w:sz w:val="22"/>
          <w:szCs w:val="22"/>
        </w:rPr>
        <w:t>)</w:t>
      </w:r>
    </w:p>
    <w:p>
      <w:pPr>
        <w:pStyle w:val="Normal"/>
        <w:numPr>
          <w:ilvl w:val="5"/>
          <w:numId w:val="2"/>
        </w:numPr>
        <w:rPr/>
      </w:pPr>
      <w:r>
        <w:rPr>
          <w:sz w:val="22"/>
          <w:szCs w:val="22"/>
        </w:rPr>
        <w:t>Congress does not have to specifically intend to benefit Π’s class, but must be more than incidental beneficiaries (</w:t>
      </w:r>
      <w:r>
        <w:rPr>
          <w:i/>
          <w:sz w:val="22"/>
          <w:szCs w:val="22"/>
        </w:rPr>
        <w:t>NCUA v. First Nat’l Bank</w:t>
      </w:r>
      <w:r>
        <w:rPr>
          <w:sz w:val="22"/>
          <w:szCs w:val="22"/>
        </w:rPr>
        <w:t>: federal credit unions cannot be made of unrelated employer groups)</w:t>
      </w:r>
    </w:p>
    <w:p>
      <w:pPr>
        <w:pStyle w:val="Normal"/>
        <w:numPr>
          <w:ilvl w:val="6"/>
          <w:numId w:val="2"/>
        </w:numPr>
        <w:rPr/>
      </w:pPr>
      <w:r>
        <w:rPr>
          <w:sz w:val="22"/>
          <w:szCs w:val="22"/>
        </w:rPr>
        <w:t>Lenient echo of legal wrong test and dissent says zone of interests test was eviscerated</w:t>
      </w:r>
    </w:p>
    <w:p>
      <w:pPr>
        <w:pStyle w:val="Normal"/>
        <w:numPr>
          <w:ilvl w:val="5"/>
          <w:numId w:val="2"/>
        </w:numPr>
        <w:rPr/>
      </w:pPr>
      <w:r>
        <w:rPr>
          <w:sz w:val="22"/>
          <w:szCs w:val="22"/>
        </w:rPr>
        <w:t>Congress can relax prudential requirements (</w:t>
      </w:r>
      <w:r>
        <w:rPr>
          <w:i/>
          <w:sz w:val="22"/>
          <w:szCs w:val="22"/>
        </w:rPr>
        <w:t>Bennett v. Spear</w:t>
      </w:r>
      <w:r>
        <w:rPr>
          <w:sz w:val="22"/>
          <w:szCs w:val="22"/>
        </w:rPr>
        <w:t>: broad grant of standing for ESA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sociational Standing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s of association would otherwise have standing in their own right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est sought to be protected is germane to association’s purpose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vidual facts and members are not necessary for the claims asserted or relief requested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tionale: deference is given to agencies so there is less worry about judges overriding political processe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 of Fac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stantial evidence standard requires looking at the whole record for justification (</w:t>
      </w:r>
      <w:r>
        <w:rPr>
          <w:i/>
          <w:sz w:val="22"/>
          <w:szCs w:val="22"/>
        </w:rPr>
        <w:t>Universal Camera Corp. v. NLRB</w:t>
      </w:r>
      <w:r>
        <w:rPr>
          <w:sz w:val="22"/>
          <w:szCs w:val="22"/>
        </w:rPr>
        <w:t>: examiner’s findings must be given a reasonable probative force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aminer’s findings should only be overruled by substantial evidence (</w:t>
      </w:r>
      <w:r>
        <w:rPr>
          <w:i/>
          <w:sz w:val="22"/>
          <w:szCs w:val="22"/>
        </w:rPr>
        <w:t>NLRB v. Universal Camera Corp.(II)</w:t>
      </w:r>
      <w:r>
        <w:rPr>
          <w:sz w:val="22"/>
          <w:szCs w:val="22"/>
        </w:rPr>
        <w:t>: dissent says board should give them weight if they’re testimonial or primary inferences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soned decision-making means following the set standard (</w:t>
      </w:r>
      <w:r>
        <w:rPr>
          <w:i/>
          <w:sz w:val="22"/>
          <w:szCs w:val="22"/>
        </w:rPr>
        <w:t>Allentown v. NLRB</w:t>
      </w:r>
      <w:r>
        <w:rPr>
          <w:sz w:val="22"/>
          <w:szCs w:val="22"/>
        </w:rPr>
        <w:t>: good-faith reasonable doubt that union had lost support could be found by substantial evidence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dard: Could a reasonable jury come to the same conclusion?  But probably narrower than “clearly erroneous” standard for juri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tionale: efficiency, expertise, proximity </w:t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 xml:space="preserve"> courts should not use de novo review for agency factfinding unless agency’s procedures are inadequate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 of Law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22"/>
          <w:szCs w:val="22"/>
        </w:rPr>
        <w:t>Chevron</w:t>
      </w:r>
      <w:r>
        <w:rPr>
          <w:sz w:val="22"/>
          <w:szCs w:val="22"/>
        </w:rPr>
        <w:t>: 2-step analysi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s Congress spoken to the precise issue?  If yes, follow Congress.  If no, …</w:t>
      </w:r>
    </w:p>
    <w:p>
      <w:pPr>
        <w:pStyle w:val="Normal"/>
        <w:numPr>
          <w:ilvl w:val="4"/>
          <w:numId w:val="2"/>
        </w:numPr>
        <w:rPr/>
      </w:pPr>
      <w:r>
        <w:rPr>
          <w:sz w:val="22"/>
          <w:szCs w:val="22"/>
        </w:rPr>
        <w:t xml:space="preserve">Courts can use tools of statutory construction including legislative history to determine step one of </w:t>
      </w:r>
      <w:r>
        <w:rPr>
          <w:i/>
          <w:sz w:val="22"/>
          <w:szCs w:val="22"/>
        </w:rPr>
        <w:t>Chevron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INS v. Cardozo Fonseca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 agency’s regulation/interpretation reasonable?  If yes, defer to agency.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PA’s construction of statute was permissible in pursuing economic growth over pollution control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tionale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ncy has expertise in its field (thus, doesn’t cover interpretations of Constitution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ow Congress to know who interprets the law, even if courts have expertise in interpreting statutes and can make policy determination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iformity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y Exercise of Discretion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Scope of discretion can be limited to avoid Constitutional issues in the absence of a clear statement (</w:t>
      </w:r>
      <w:r>
        <w:rPr>
          <w:i/>
          <w:sz w:val="22"/>
          <w:szCs w:val="22"/>
        </w:rPr>
        <w:t>Kent v. Dulles</w:t>
      </w:r>
      <w:r>
        <w:rPr>
          <w:sz w:val="22"/>
          <w:szCs w:val="22"/>
        </w:rPr>
        <w:t>: discretion to withhold passports must be limited to avoid infringing liberty to travel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milar to a non-delegation can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ard look”/”adequate consideration” forces agencies to consider alternatives, respond to counterarguments, listen to affected interests, and offer detailed explanations – emphasis on process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Agency must consider all relevant facts and feasible alternatives, providing a sufficient record of its analysis (</w:t>
      </w:r>
      <w:r>
        <w:rPr>
          <w:i/>
          <w:sz w:val="22"/>
          <w:szCs w:val="22"/>
        </w:rPr>
        <w:t>Scenic Hudson v. FPC</w:t>
      </w:r>
      <w:r>
        <w:rPr>
          <w:sz w:val="22"/>
          <w:szCs w:val="22"/>
        </w:rPr>
        <w:t>: hydroelectric project eventually failed after remand which led to a five-yr delay and modifications of the plan to protect environment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Overton Park</w:t>
      </w:r>
      <w:r>
        <w:rPr>
          <w:sz w:val="22"/>
          <w:szCs w:val="22"/>
        </w:rPr>
        <w:t xml:space="preserve"> synthesis: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 judicial review allowed?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eptions are statutory prohibitions or when agency action is committed to agency discretion (no law to apply)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ditional view: presumption of reviewability can be cut off by intent of Congress or inappropriateness of the subject matter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cisions to refuse enforcement is presumptively unreviewable (</w:t>
      </w:r>
      <w:r>
        <w:rPr>
          <w:i/>
          <w:sz w:val="22"/>
          <w:szCs w:val="22"/>
        </w:rPr>
        <w:t>Heckler v. Chaney</w:t>
      </w:r>
      <w:r>
        <w:rPr>
          <w:sz w:val="22"/>
          <w:szCs w:val="22"/>
        </w:rPr>
        <w:t>: FDA decision not to pursue claims against state executioners is committed to discretion since agency can balance its priorities better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standard of review? (APA § 706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scope of authority?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s the decision arbitrary, capricious, or an abuse of discretion?  Narrow substantive review of relevant factors for clear error of judgment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re the necessary procedural requirements followed?  Full record, some explanation of rationale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t Action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 post damage actions v. Ex ante agency hearing &amp; hard look review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deral Tort Claims Act: damages against the gov’t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Discretionary function exemption doesn’t include violation of regulation or permissible policy choice (</w:t>
      </w:r>
      <w:r>
        <w:rPr>
          <w:i/>
          <w:sz w:val="22"/>
          <w:szCs w:val="22"/>
        </w:rPr>
        <w:t>Berkovitz v. US</w:t>
      </w:r>
      <w:r>
        <w:rPr>
          <w:sz w:val="22"/>
          <w:szCs w:val="22"/>
        </w:rPr>
        <w:t>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ludes any decision in furtherance of public policy goals of underlying regulation (</w:t>
      </w:r>
      <w:r>
        <w:rPr>
          <w:i/>
          <w:sz w:val="22"/>
          <w:szCs w:val="22"/>
        </w:rPr>
        <w:t>US v. Gaubert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on law tort claims against gov’t officers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Immunity for acts within scope of officer’s power for public good (</w:t>
      </w:r>
      <w:r>
        <w:rPr>
          <w:i/>
          <w:sz w:val="22"/>
          <w:szCs w:val="22"/>
        </w:rPr>
        <w:t>Gregoire v. Biddle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Westfall Act makes FTCA exclusive remedy for damag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ublic Tort” Actions against gov’t officers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§ 1983 actions for state officials – every person under color of any state law deprives any rights secured by Constitution and federal laws is liable (</w:t>
      </w:r>
      <w:r>
        <w:rPr>
          <w:i/>
          <w:sz w:val="22"/>
          <w:szCs w:val="22"/>
        </w:rPr>
        <w:t>Monroe v. Pape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Maine v. Thiboutot</w:t>
      </w:r>
      <w:r>
        <w:rPr>
          <w:sz w:val="22"/>
          <w:szCs w:val="22"/>
        </w:rPr>
        <w:t>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eptions: rights that Congress did not intend to be privately enforceable (</w:t>
      </w:r>
      <w:r>
        <w:rPr>
          <w:i/>
          <w:sz w:val="22"/>
          <w:szCs w:val="22"/>
        </w:rPr>
        <w:t>Halderman</w:t>
      </w:r>
      <w:r>
        <w:rPr>
          <w:sz w:val="22"/>
          <w:szCs w:val="22"/>
        </w:rPr>
        <w:t>) and preemption by comprehensive enforcement schemes (</w:t>
      </w:r>
      <w:r>
        <w:rPr>
          <w:i/>
          <w:sz w:val="22"/>
          <w:szCs w:val="22"/>
        </w:rPr>
        <w:t>Sea Clammers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Bivens</w:t>
      </w:r>
      <w:r>
        <w:rPr>
          <w:sz w:val="22"/>
          <w:szCs w:val="22"/>
        </w:rPr>
        <w:t xml:space="preserve"> actions for federal officials – implied rights of action from Constitution</w:t>
      </w:r>
    </w:p>
    <w:p>
      <w:pPr>
        <w:pStyle w:val="Normal"/>
        <w:numPr>
          <w:ilvl w:val="4"/>
          <w:numId w:val="2"/>
        </w:numPr>
        <w:rPr/>
      </w:pPr>
      <w:r>
        <w:rPr>
          <w:sz w:val="22"/>
          <w:szCs w:val="22"/>
        </w:rPr>
        <w:t>Extended to 4th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s but limited if there are alternative remedies created by law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lified immunity covers actions taken in good faith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n refer to objective knowledge of constitutional rights and to subjective permissible intention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solute immunity only when essential to protect public business</w:t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mmigration Law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y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on law pre-1789: colonial poor laws regulated residence in communities, access to habeas corpu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sher laws against poor, prisoners during Civil War era to stem migrat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gressional power used in Chinese exclusion act, National Origins Act (based on % of ppl in country) , INA (limited procedural rights, judicial review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RCA (1986) – one-time amnesty and employer sanction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EDPA, IIRIRA (1996) – denies benefit to immigrants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Patriot Act (2000); REAL ID Act (2005) – repealed statutory habeas review in D. Ct., require driver’s license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stic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/3 are family-based; 5% from diversity visa lottery; rest are employment-base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1 million undocumented immigrants in US – 2/3 were illegal, 1/3 overstayed visa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forcement:  1.2 million apprehended; at least 200k formally removed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al administrative process starts with charging document (Notice To Appear) served on subject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rest by ICE, examination by another ICE agent, removal proceedings commenced in 48 hours, Dist. Dir. determines custody/bon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eedings play out in front of ILJ (under EOIR of DOJ); Homeland Security as Π, immigrant has no right to public defense as Δ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3 issues: deportability, relief, bond (</w:t>
      </w:r>
      <w:r>
        <w:rPr>
          <w:i/>
          <w:sz w:val="22"/>
          <w:szCs w:val="22"/>
        </w:rPr>
        <w:t>Joseph</w:t>
      </w:r>
      <w:r>
        <w:rPr>
          <w:sz w:val="22"/>
          <w:szCs w:val="22"/>
        </w:rPr>
        <w:t xml:space="preserve"> hearing is for Δ to claim that mandatory detention is improper)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ither can appeal bond redetermination issue to BIA.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CE must prove deportability, but Δ must prove eligibility and entitlement to relief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udge decides whether immigrant is subject to deportation and if Δ is eligible for relief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Appeal right to Board of Immigration Appeals, shifted now to 1-judge review that can summarily affirm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v’t can appeal to Attorney General in a loss, judge can refer to Court of Appeal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migrant can file habeus corpus in D. Ct. on bond decisions only, but usually use petition for review to go straight to Court of Appeal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l Principl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nary power doctrine: political branches have complete power to deal w/immigration, courts must defer to judgments made by those branche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titutional source: foreign affairs, foreign commerce, national defens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diciary has hands-off approach, even if there’s discrimination or other problem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inction between deportation (removed from country) and exclusion (stopped at border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ose who must be deported have greater (procedural) rights because of their relationships w/n countr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so driven by labor market conce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suit is it?  (Damages v. APA)</w:t>
      </w:r>
    </w:p>
    <w:p>
      <w:pPr>
        <w:pStyle w:val="Normal"/>
        <w:rPr/>
      </w:pPr>
      <w:r>
        <w:rPr/>
        <w:t>Standing (Constitutional, APA, associational)</w:t>
      </w:r>
    </w:p>
    <w:p>
      <w:pPr>
        <w:pStyle w:val="Normal"/>
        <w:rPr/>
      </w:pPr>
      <w:r>
        <w:rPr/>
        <w:t>What type of agency action is it?  (Rulemaking v. Adjudication, Formal v. Informal)</w:t>
      </w:r>
    </w:p>
    <w:p>
      <w:pPr>
        <w:pStyle w:val="Normal"/>
        <w:rPr/>
      </w:pPr>
      <w:r>
        <w:rPr/>
        <w:t>Is the agency action permissible? (</w:t>
      </w:r>
      <w:r>
        <w:rPr>
          <w:i/>
        </w:rPr>
        <w:t>ultra vires</w:t>
      </w:r>
      <w:r>
        <w:rPr/>
        <w:t>, Schor)</w:t>
      </w:r>
    </w:p>
    <w:p>
      <w:pPr>
        <w:pStyle w:val="Normal"/>
        <w:rPr/>
      </w:pPr>
      <w:r>
        <w:rPr/>
        <w:t>Are there any due process issues? (</w:t>
      </w:r>
      <w:r>
        <w:rPr>
          <w:i/>
        </w:rPr>
        <w:t>Matthews</w:t>
      </w:r>
      <w:r>
        <w:rPr/>
        <w:t>)</w:t>
      </w:r>
    </w:p>
    <w:p>
      <w:pPr>
        <w:pStyle w:val="Normal"/>
        <w:rPr/>
      </w:pPr>
      <w:r>
        <w:rPr/>
        <w:t xml:space="preserve">Questions of law? (more </w:t>
      </w:r>
      <w:r>
        <w:rPr>
          <w:i/>
        </w:rPr>
        <w:t>Chevron</w:t>
      </w:r>
      <w:r>
        <w:rPr/>
        <w:t>)</w:t>
      </w:r>
    </w:p>
    <w:p>
      <w:pPr>
        <w:pStyle w:val="Normal"/>
        <w:rPr/>
      </w:pPr>
      <w:r>
        <w:rPr/>
        <w:t>Questions of fact? (substantial evidence)</w:t>
      </w:r>
    </w:p>
    <w:p>
      <w:pPr>
        <w:pStyle w:val="Normal"/>
        <w:rPr/>
      </w:pPr>
      <w:r>
        <w:rPr/>
        <w:t>Questions of discretion? (arbitrary &amp; capricio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Roman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440" w:hanging="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1800" w:hanging="0"/>
      </w:pPr>
      <w:rPr/>
    </w:lvl>
    <w:lvl w:ilvl="6">
      <w:start w:val="1"/>
      <w:numFmt w:val="upperRoman"/>
      <w:lvlText w:val="(%7)"/>
      <w:lvlJc w:val="left"/>
      <w:pPr>
        <w:tabs>
          <w:tab w:val="num" w:pos="2520"/>
        </w:tabs>
        <w:ind w:left="21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520" w:hanging="0"/>
      </w:pPr>
      <w:rPr/>
    </w:lvl>
    <w:lvl w:ilvl="8">
      <w:start w:val="1"/>
      <w:numFmt w:val="decimal"/>
      <w:lvlText w:val="(%9)"/>
      <w:lvlJc w:val="left"/>
      <w:pPr>
        <w:tabs>
          <w:tab w:val="num" w:pos="3240"/>
        </w:tabs>
        <w:ind w:left="28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0"/>
      </w:pPr>
      <w:rPr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440" w:hanging="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1800" w:hanging="0"/>
      </w:pPr>
      <w:rPr/>
    </w:lvl>
    <w:lvl w:ilvl="6">
      <w:start w:val="1"/>
      <w:numFmt w:val="upperRoman"/>
      <w:lvlText w:val="(%7)"/>
      <w:lvlJc w:val="left"/>
      <w:pPr>
        <w:tabs>
          <w:tab w:val="num" w:pos="2520"/>
        </w:tabs>
        <w:ind w:left="21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520" w:hanging="0"/>
      </w:pPr>
      <w:rPr/>
    </w:lvl>
    <w:lvl w:ilvl="8">
      <w:start w:val="1"/>
      <w:numFmt w:val="decimal"/>
      <w:lvlText w:val="(%9)"/>
      <w:lvlJc w:val="left"/>
      <w:pPr>
        <w:tabs>
          <w:tab w:val="num" w:pos="3240"/>
        </w:tabs>
        <w:ind w:left="28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3">
    <w:name w:val="WW8Num1z3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22:00Z</dcterms:created>
  <dc:creator>Stephen Chu</dc:creator>
  <dc:description/>
  <cp:keywords/>
  <dc:language>en-US</dc:language>
  <cp:lastModifiedBy>Naseem Kourosh</cp:lastModifiedBy>
  <dcterms:modified xsi:type="dcterms:W3CDTF">2006-12-04T05:22:00Z</dcterms:modified>
  <cp:revision>2</cp:revision>
  <dc:subject/>
  <dc:title>Administrative and Regulatory State (Spring 2006)</dc:title>
</cp:coreProperties>
</file>